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контрольно-ревизионным сектором администрации Талдомского городского округа Московской области 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</w:rPr>
        <w:t>бюджетным учреждением дополнительного образования Запрудненская детская школа искусст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4.2020 по 17.04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9 по 17.04.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упок, действия при осуществлении которых проверены: 8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34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за ненадлежащее исполнение </w:t>
            </w:r>
            <w:r>
              <w:rPr>
                <w:rFonts w:cs="Times New Roman" w:ascii="Times New Roman" w:hAnsi="Times New Roman"/>
                <w:i/>
                <w:u w:val="single"/>
              </w:rPr>
              <w:t>заказчиком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, за исключением просрочки исполнения обязательств, предусмотренных контрактом,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пени, начисляемой за каждый день просрочки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а, предусмотренного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за неисполнение или ненадлежащее исполнение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, за исключением просрочки исполнения поставщиком (подрядчиком, исполнителем) обязательств (в том числе гарантийного обязательства), предусмотренных контрактом,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расторжении контракта, предусмотренной пунктом 11 части 2 статьи 103 ФЗ №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полной копии заключенного контракта, предусмотренной пунктом 9 части 2 статьи 103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недостоверной информации о заключенном контракте (его изменении), а именно: у</w:t>
            </w:r>
            <w:r>
              <w:rPr>
                <w:rFonts w:cs="Times New Roman" w:ascii="Times New Roman" w:hAnsi="Times New Roman"/>
              </w:rPr>
              <w:t>казан объем привлечения к исполнению контракта субподрядчиков, соисполнителей из числа СМП, СОНО - 100 %, в то время, как извещением, аукционной документацией и контрактом такое условие не предусмотре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достоверной информации об исполнении (о расторжении) контракта, а именно: </w:t>
            </w:r>
            <w:r>
              <w:rPr>
                <w:rFonts w:cs="Times New Roman" w:ascii="Times New Roman" w:hAnsi="Times New Roman"/>
              </w:rPr>
              <w:t>неверно указана дата расторж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9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3:00Z</dcterms:created>
  <dc:creator>Школин Николай Николаевич</dc:creator>
  <dc:description/>
  <dc:language>en-US</dc:language>
  <cp:lastModifiedBy>KAOA</cp:lastModifiedBy>
  <cp:lastPrinted>2020-05-07T15:50:00Z</cp:lastPrinted>
  <dcterms:modified xsi:type="dcterms:W3CDTF">2020-05-07T12:52:00Z</dcterms:modified>
  <cp:revision>18</cp:revision>
  <dc:subject/>
  <dc:title/>
</cp:coreProperties>
</file>